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400300</wp:posOffset>
            </wp:positionH>
            <wp:positionV relativeFrom="paragraph">
              <wp:posOffset>160020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 xml:space="preserve">Obecné zastupiteľstvo obce  Dolné Dubové  na základe § 4 ods.1 a ods. 3 písm. i) a písm. n) a podľa § 6 ods. 1 zákona č. 369/1990 Zb. o obecnom zriadení v znení neskorších predpisov </w:t>
      </w:r>
      <w:r>
        <w:rPr>
          <w:bCs/>
        </w:rPr>
        <w:t>vydáva</w:t>
      </w:r>
      <w:r>
        <w:rPr>
          <w:b/>
        </w:rPr>
        <w:t xml:space="preserve"> </w:t>
      </w:r>
      <w:r>
        <w:rPr/>
        <w:t>toto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E ZÁVÄZNÉ NARIAD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3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ktorým sa určujú pravidlá času predaja v obcho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 pravidlá času prevádzky služie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území obce Dolné Dub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VZN vyvesený na úradnej tabuli v obci Dolné Dubové </w:t>
        <w:tab/>
        <w:t xml:space="preserve">dňa  12.08.2008  </w:t>
      </w:r>
    </w:p>
    <w:p>
      <w:pPr>
        <w:pStyle w:val="Normal"/>
        <w:jc w:val="both"/>
        <w:rPr/>
      </w:pPr>
      <w:r>
        <w:rPr/>
        <w:t>VZN vyvesené na úradnej tabuli v obci Dolné Dubové</w:t>
        <w:tab/>
        <w:tab/>
        <w:t>dňa  28.08.2008</w:t>
      </w:r>
    </w:p>
    <w:p>
      <w:pPr>
        <w:pStyle w:val="Normal"/>
        <w:jc w:val="both"/>
        <w:rPr/>
      </w:pPr>
      <w:r>
        <w:rPr/>
        <w:t xml:space="preserve">VZN nadobúda účinnosť </w:t>
        <w:tab/>
        <w:tab/>
        <w:tab/>
        <w:t xml:space="preserve">      </w:t>
        <w:tab/>
        <w:t xml:space="preserve">            </w:t>
        <w:tab/>
        <w:t>dňa  16.09.20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vá časť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é ustanov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oto všeobecne záväzné nariadenie určuje pravidlá času predaja v obchode a času prevádzky služieb v prevádzkarniach, určených k podnikateľskej činnosti subjektov oprávnených na podnikanie na území obce Dolné Dubové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oto nariadenie sa nevzťahuje na ambulantný predaj a predaj tovaru na príležitostných trhoch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Zkladntextodsazen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Základné pojmy</w:t>
      </w:r>
    </w:p>
    <w:p>
      <w:pPr>
        <w:pStyle w:val="Zkladntextodsazen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17"/>
        </w:numPr>
        <w:rPr/>
      </w:pPr>
      <w:r>
        <w:rPr>
          <w:sz w:val="24"/>
        </w:rPr>
        <w:t>Prevádzkareň je nebytový priestor, v ktorom sa na základe právoplatného rozhodnutia o účele užívania na obchod a služby prevádzkuje podnikateľská činnosť.</w:t>
      </w:r>
    </w:p>
    <w:p>
      <w:pPr>
        <w:pStyle w:val="Zkladntextodsazen2"/>
        <w:numPr>
          <w:ilvl w:val="0"/>
          <w:numId w:val="9"/>
        </w:numPr>
        <w:rPr/>
      </w:pPr>
      <w:r>
        <w:rPr>
          <w:sz w:val="24"/>
        </w:rPr>
        <w:t>Podnikateľ je osoba, zapísaná v obchodnom registri, resp. podnikajúca na základe živnostenského oprávnenia alebo iného ako živnostenského oprávnenia podľa osobitných predpisov.</w:t>
      </w:r>
    </w:p>
    <w:p>
      <w:pPr>
        <w:pStyle w:val="Zkladntextodsazen2"/>
        <w:numPr>
          <w:ilvl w:val="0"/>
          <w:numId w:val="9"/>
        </w:numPr>
        <w:rPr>
          <w:sz w:val="24"/>
        </w:rPr>
      </w:pPr>
      <w:r>
        <w:rPr>
          <w:sz w:val="24"/>
        </w:rPr>
        <w:t>Čas predaja a čas prevádzky služieb (ďalej len prevádzková doba) je časovo ohraničená časť dňa, počas ktorej sa v prevádzkarni vykonáva predaj tovaru alebo sú poskytované služby v čase písomne potvrdenom obcou Dolné Dubové.</w:t>
      </w:r>
    </w:p>
    <w:p>
      <w:pPr>
        <w:pStyle w:val="Zkladntextodsazen2"/>
        <w:numPr>
          <w:ilvl w:val="0"/>
          <w:numId w:val="9"/>
        </w:numPr>
        <w:rPr>
          <w:sz w:val="24"/>
        </w:rPr>
      </w:pPr>
      <w:r>
        <w:rPr>
          <w:sz w:val="24"/>
        </w:rPr>
        <w:t>Uzavretá spoločnosť je skupina ľudí, zdržujúcich sa v prevádzkarni bez prístupu verejnosti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3</w:t>
      </w:r>
    </w:p>
    <w:p>
      <w:pPr>
        <w:pStyle w:val="Zkladntextodsazen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vinnosti prevádzkovateľa</w:t>
      </w:r>
    </w:p>
    <w:p>
      <w:pPr>
        <w:pStyle w:val="Zkladntextodsazen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 xml:space="preserve">Začatie podnikateľskej činnosti v prevádzkarni na území obce je možné až po vydaní  </w:t>
      </w:r>
    </w:p>
    <w:p>
      <w:pPr>
        <w:pStyle w:val="Zkladntextodsazen3"/>
        <w:ind w:left="360" w:hanging="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príslušných záväzných stanovísk a po schválení prevádzkovej doby.</w:t>
      </w:r>
    </w:p>
    <w:p>
      <w:pPr>
        <w:pStyle w:val="Zkladntextodsazen3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 xml:space="preserve">Podnikateľ je povinný označiť prevádzkareň svojim obchodným menom. Na vhodnom   </w:t>
      </w:r>
    </w:p>
    <w:p>
      <w:pPr>
        <w:pStyle w:val="Zkladntextodsazen3"/>
        <w:ind w:left="36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a trvale viditeľnom mieste prevádzkarne musí byť uvedené obchodné meno a sídlo, </w:t>
      </w:r>
    </w:p>
    <w:p>
      <w:pPr>
        <w:pStyle w:val="Zkladntextodsazen3"/>
        <w:ind w:left="360" w:hanging="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meno a priezvisko osoby zodpovednej za činnosť prevádzkarne, prevádzková doba  </w:t>
      </w:r>
    </w:p>
    <w:p>
      <w:pPr>
        <w:pStyle w:val="Zkladntextodsazen3"/>
        <w:ind w:left="36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určená pre spotrebiteľa, kategória, skupina a trieda pohostinských a ubytovacích  </w:t>
      </w:r>
    </w:p>
    <w:p>
      <w:pPr>
        <w:pStyle w:val="Zkladntextodsazen3"/>
        <w:ind w:left="36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zariadení.</w:t>
      </w:r>
    </w:p>
    <w:p>
      <w:pPr>
        <w:pStyle w:val="Zkladntextodsazen3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 xml:space="preserve">Povinnosťou každého, kto používa alebo prevádzkuje zdroje hluku, infrazvuku </w:t>
      </w:r>
    </w:p>
    <w:p>
      <w:pPr>
        <w:pStyle w:val="Zkladntextodsazen3"/>
        <w:ind w:left="36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a vibrácií, je zabezpečiť, aby expozícia obyvateľov a ich prostredia neprekročila </w:t>
      </w:r>
    </w:p>
    <w:p>
      <w:pPr>
        <w:pStyle w:val="Zkladntextodsazen3"/>
        <w:ind w:left="36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najvyššie prípustné hodnoty a súčasne zabezpečiť ich objektivizáciu a hodnotenie.  </w:t>
      </w:r>
    </w:p>
    <w:p>
      <w:pPr>
        <w:pStyle w:val="Zkladntextodsazen3"/>
        <w:ind w:left="36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Najvyššie prípustné hodnoty hluku, infrazvuku a vibrácií určuje Nariadenie vlády SR  </w:t>
      </w:r>
    </w:p>
    <w:p>
      <w:pPr>
        <w:pStyle w:val="Zkladntextodsazen3"/>
        <w:ind w:left="360" w:hanging="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č. 339/2006 Zb. a Vyhláška MZ SR č. 549/2007 Zb.</w:t>
      </w:r>
    </w:p>
    <w:p>
      <w:pPr>
        <w:pStyle w:val="Zkladntextodsazen3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ruhá časť</w:t>
      </w:r>
    </w:p>
    <w:p>
      <w:pPr>
        <w:pStyle w:val="Zkladntextodsazen3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4</w:t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as predaja v obchode a čas prevádzky služieb</w:t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numPr>
          <w:ilvl w:val="0"/>
          <w:numId w:val="19"/>
        </w:numPr>
        <w:rPr>
          <w:bCs/>
          <w:sz w:val="24"/>
        </w:rPr>
      </w:pPr>
      <w:r>
        <w:rPr>
          <w:bCs/>
          <w:sz w:val="24"/>
        </w:rPr>
        <w:t>Všeobecná prevádzková doba v prevádzkarniach s maloobchodným a veľkoobchodným predajom tovaru, s pohostinskou činnosťou a v prevádzkarniach poskytujúcich služby s výnimkou služieb prechodného ubytovania a na čerpacích staniciach pohonných hmôt je určená denne časom medzi 06:00 hod a 22:00 hod.</w:t>
      </w:r>
    </w:p>
    <w:p>
      <w:pPr>
        <w:pStyle w:val="Zkladntextodsazen3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Prevádzková doba v prevádzkarniach, poskytujúcich služby prechodného ubytovania a na čerpacích staniciach pohonných hmôt, je časovo neobmedzená.</w:t>
      </w:r>
    </w:p>
    <w:p>
      <w:pPr>
        <w:pStyle w:val="Zkladntextodsazen3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5</w:t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avidlá určovania prevádzkovej doby</w:t>
      </w:r>
    </w:p>
    <w:p>
      <w:pPr>
        <w:pStyle w:val="Zkladntextodsazen3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numPr>
          <w:ilvl w:val="0"/>
          <w:numId w:val="20"/>
        </w:numPr>
        <w:rPr>
          <w:sz w:val="24"/>
        </w:rPr>
      </w:pPr>
      <w:r>
        <w:rPr>
          <w:sz w:val="24"/>
        </w:rPr>
        <w:t>Podnikateľ je povinný určiť v rámci všeobecnej prevádzkovej doby vlastnú prevádzkovú dobu pre každú prevádzkareň.</w:t>
      </w:r>
    </w:p>
    <w:p>
      <w:pPr>
        <w:pStyle w:val="Zkladntextodsazen3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Vlastnú prevádzkovú dobu je podnikateľ povinný oznámiť obci najneskôr v deň začatia činnosti alebo v deň uskutočnenej zmeny.  </w:t>
      </w:r>
    </w:p>
    <w:p>
      <w:pPr>
        <w:pStyle w:val="Zkladntextodsazen3"/>
        <w:ind w:left="720" w:hanging="0"/>
        <w:rPr>
          <w:sz w:val="24"/>
        </w:rPr>
      </w:pPr>
      <w:r>
        <w:rPr>
          <w:sz w:val="24"/>
        </w:rPr>
        <w:t>Oznámenie musí obsahovať: a) obchodné meno</w:t>
      </w:r>
    </w:p>
    <w:p>
      <w:pPr>
        <w:pStyle w:val="Zkladntextodsazen3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b) sídlo (PO), resp. miesto podnikania (FO)</w:t>
      </w:r>
    </w:p>
    <w:p>
      <w:pPr>
        <w:pStyle w:val="Zkladntextodsazen3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c) názov a adresu prevádzky</w:t>
      </w:r>
    </w:p>
    <w:p>
      <w:pPr>
        <w:pStyle w:val="Zkladntextodsazen3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d) dátum začatia (zmeny) činnosti prevádzky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 oznámeniu o čase predaja podnikateľ doloží:</w:t>
      </w:r>
    </w:p>
    <w:p>
      <w:pPr>
        <w:pStyle w:val="Zkladntextodsazen3"/>
        <w:numPr>
          <w:ilvl w:val="1"/>
          <w:numId w:val="15"/>
        </w:numPr>
        <w:rPr>
          <w:sz w:val="24"/>
        </w:rPr>
      </w:pPr>
      <w:r>
        <w:rPr>
          <w:sz w:val="24"/>
        </w:rPr>
        <w:t>oprávnenie na podnikanie alebo iný doklad povoľujúci vykonávanie činnosti</w:t>
      </w:r>
    </w:p>
    <w:p>
      <w:pPr>
        <w:pStyle w:val="Zkladntextodsazen3"/>
        <w:numPr>
          <w:ilvl w:val="1"/>
          <w:numId w:val="15"/>
        </w:numPr>
        <w:rPr>
          <w:sz w:val="24"/>
        </w:rPr>
      </w:pPr>
      <w:r>
        <w:rPr>
          <w:sz w:val="24"/>
        </w:rPr>
        <w:t>list vlastníctva alebo kópiu zmluvy o nájme priestorov, užívaných na účely prevádzkarne</w:t>
      </w:r>
    </w:p>
    <w:p>
      <w:pPr>
        <w:pStyle w:val="Zkladntextodsazen3"/>
        <w:numPr>
          <w:ilvl w:val="1"/>
          <w:numId w:val="15"/>
        </w:numPr>
        <w:rPr>
          <w:sz w:val="24"/>
        </w:rPr>
      </w:pPr>
      <w:r>
        <w:rPr>
          <w:sz w:val="24"/>
        </w:rPr>
        <w:t>doklad o zabezpečení odvozu odpadu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720" w:hanging="720"/>
        <w:rPr/>
      </w:pPr>
      <w:r>
        <w:rPr>
          <w:sz w:val="24"/>
        </w:rPr>
        <w:t xml:space="preserve">      </w:t>
      </w:r>
      <w:r>
        <w:rPr>
          <w:sz w:val="24"/>
        </w:rPr>
        <w:t>3.  V prípade, že podnikateľ hodlá prevádzkovať obchod alebo poskytovať služby       odchylne  od určenej všeobecnej prevádzkovej doby, je povinný písomne požiadať obec o povolenie výnimky. O žiadosti rozhoduje starosta obce na základe predchádzajúceho kladného vyjadrenia komisie pre verejný poriadok.  Komisia pred vydaním svojho vyjadrenia posúdi všetky faktory zohľadňujúce záujmy podnikateľov, obyvateľov v okolí prevádzky, resp. priestoru súvisiaceho s prevádzkovaním živnosti.</w:t>
      </w:r>
    </w:p>
    <w:p>
      <w:pPr>
        <w:pStyle w:val="Zkladntextodsazen3"/>
        <w:numPr>
          <w:ilvl w:val="0"/>
          <w:numId w:val="21"/>
        </w:numPr>
        <w:rPr>
          <w:sz w:val="24"/>
        </w:rPr>
      </w:pPr>
      <w:r>
        <w:rPr>
          <w:sz w:val="24"/>
        </w:rPr>
        <w:t>V prevádzkarniach s pohostinskou činnosťou, ktoré sú umiestnené v nebytových priestoroch susediacich so stavbami určenými na bývanie, ku ktorým majú vlastnícke alebo iné práva  PO a FO, môže byť povolená výnimka od určenej všeobecnej prevádzkovej doby maximálne do 24:00 hod.</w:t>
      </w:r>
    </w:p>
    <w:p>
      <w:pPr>
        <w:pStyle w:val="Zkladntextodsazen3"/>
        <w:numPr>
          <w:ilvl w:val="0"/>
          <w:numId w:val="7"/>
        </w:numPr>
        <w:rPr/>
      </w:pPr>
      <w:r>
        <w:rPr>
          <w:sz w:val="24"/>
        </w:rPr>
        <w:t>V prípade, že má prevádzkareň zriadené sezónne alebo príležitostné terasy, môže tieto prevádzkovať len do určenej prevádzkovej doby prevádzkarne. Sezónne alebo príležitostné terasy môže podnikateľ prevádzkovať po 22:00 hod iba pod podmienkou ukončenia hudobnej produkcie alebo používania prísluchovej hudby v celej prevádzkarni a dodržiavania príslušných právnych predpisov.</w:t>
      </w:r>
    </w:p>
    <w:p>
      <w:pPr>
        <w:pStyle w:val="Zkladntextodsazen3"/>
        <w:numPr>
          <w:ilvl w:val="0"/>
          <w:numId w:val="7"/>
        </w:numPr>
        <w:rPr>
          <w:sz w:val="24"/>
        </w:rPr>
      </w:pPr>
      <w:r>
        <w:rPr>
          <w:sz w:val="24"/>
        </w:rPr>
        <w:t>Starosta obce vydá povolenie na prevádzkovú dobu nad rámec určenej všeobecnej prevádzkovej doby,  vždy len na určitú dobu, nie dlhšiu ako 1 rok. Takéto povolenie môže však na žiadosť podnikateľa vydať aj opakovane.</w:t>
      </w:r>
    </w:p>
    <w:p>
      <w:pPr>
        <w:pStyle w:val="Zkladntextodsazen3"/>
        <w:numPr>
          <w:ilvl w:val="0"/>
          <w:numId w:val="7"/>
        </w:numPr>
        <w:rPr>
          <w:sz w:val="24"/>
        </w:rPr>
      </w:pPr>
      <w:r>
        <w:rPr>
          <w:sz w:val="24"/>
        </w:rPr>
        <w:t>Starosta obce môže na základe odporúčania komisie alebo OZ individuálne povolenú prevádzkovú dobu skrátiť, ak vplyvom činnosti prevádzky dochádza k preukázateľnému porušovaniu verejného poriadku alebo voči prevádzke bola podaná opodstatnená sťažnosť. Podnikateľ môže požiadať o zrušenie skrátenia prevádzkovej doby, ak preukáže, že dôvody na skrátenie pominuli. K žiadosti sa vyjadruje komisia.</w:t>
      </w:r>
    </w:p>
    <w:p>
      <w:pPr>
        <w:pStyle w:val="Zkladntextodsazen3"/>
        <w:numPr>
          <w:ilvl w:val="0"/>
          <w:numId w:val="7"/>
        </w:numPr>
        <w:rPr/>
      </w:pPr>
      <w:r>
        <w:rPr>
          <w:sz w:val="24"/>
        </w:rPr>
        <w:t>Ak sa  v prevádzkarni,  poskytujúcej pohostinské služby, koná akcia uzatvorenej spoločnosti mimo všeobecnej alebo schválenej prevádzkovej doby, nie je podnikateľ povinný požiadať o vydanie výnimky. Podnikateľ je však povinný písomne oznámiť konanie takejto akcie najmenej 3 dni pred jej uskutočnením na Obecnom úrad v Dolnom Dubovom, pričom v oznámení je povinný uviesť čas začiatku a ukončenia akcie.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6</w:t>
      </w:r>
    </w:p>
    <w:p>
      <w:pPr>
        <w:pStyle w:val="Zkladntextodsazen3"/>
        <w:ind w:left="0" w:hanging="0"/>
        <w:jc w:val="center"/>
        <w:rPr>
          <w:sz w:val="24"/>
        </w:rPr>
      </w:pPr>
      <w:r>
        <w:rPr>
          <w:b/>
          <w:bCs/>
          <w:sz w:val="24"/>
        </w:rPr>
        <w:t>Pravidlá pre konanie verejných kultúrnych podujatí mimo prevádzkarne</w:t>
      </w:r>
    </w:p>
    <w:p>
      <w:pPr>
        <w:pStyle w:val="Zkladntextodsazen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22"/>
        </w:numPr>
        <w:rPr>
          <w:sz w:val="24"/>
        </w:rPr>
      </w:pPr>
      <w:r>
        <w:rPr>
          <w:sz w:val="24"/>
        </w:rPr>
        <w:t>Usporiadateľ je povinný písomne oznámiť zámer usporiadať verejné kultúrne podujatie. V oznámení treba uviesť označenie a adresu usporiadateľa, názov a obsahové zameranie podujatia, miesto a čas (začiatok a koniec) jeho konania.</w:t>
      </w:r>
    </w:p>
    <w:p>
      <w:pPr>
        <w:pStyle w:val="Zkladntextodsazen3"/>
        <w:numPr>
          <w:ilvl w:val="0"/>
          <w:numId w:val="14"/>
        </w:numPr>
        <w:rPr/>
      </w:pPr>
      <w:r>
        <w:rPr>
          <w:sz w:val="24"/>
        </w:rPr>
        <w:t>Oznámenie je potrebné podať na Obecnom úrade v Dolnom Dubovom najneskôr 10 dní pred konaním podujatia.</w:t>
      </w:r>
    </w:p>
    <w:p>
      <w:pPr>
        <w:pStyle w:val="Zkladntextodsazen3"/>
        <w:numPr>
          <w:ilvl w:val="0"/>
          <w:numId w:val="14"/>
        </w:numPr>
        <w:rPr>
          <w:sz w:val="24"/>
        </w:rPr>
      </w:pPr>
      <w:r>
        <w:rPr>
          <w:sz w:val="24"/>
        </w:rPr>
        <w:t>Obec môže zakázať:</w:t>
      </w:r>
    </w:p>
    <w:p>
      <w:pPr>
        <w:pStyle w:val="Zkladntextodsazen3"/>
        <w:ind w:left="1080" w:hanging="0"/>
        <w:rPr>
          <w:sz w:val="24"/>
        </w:rPr>
      </w:pPr>
      <w:r>
        <w:rPr>
          <w:sz w:val="24"/>
        </w:rPr>
        <w:t xml:space="preserve">- podujatie, ktoré sa má konať na mieste, kde by jeho účastníkom   </w:t>
      </w:r>
    </w:p>
    <w:p>
      <w:pPr>
        <w:pStyle w:val="Zkladntextodsazen3"/>
        <w:ind w:left="10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 obyvateľom obce hrozilo závažné nebezpečenstvo pre ich zdravie z titulu  </w:t>
      </w:r>
    </w:p>
    <w:p>
      <w:pPr>
        <w:pStyle w:val="Zkladntextodsazen3"/>
        <w:ind w:left="1080" w:hanging="0"/>
        <w:rPr/>
      </w:pPr>
      <w:r>
        <w:rPr>
          <w:sz w:val="24"/>
        </w:rPr>
        <w:t xml:space="preserve">  </w:t>
      </w:r>
      <w:r>
        <w:rPr>
          <w:sz w:val="24"/>
        </w:rPr>
        <w:t>nadmerného hluku a vibrácií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podujatie, ktoré by pre svoje obsahové zameranie vzbudzovalo verejné       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ohoršenie</w:t>
      </w:r>
    </w:p>
    <w:p>
      <w:pPr>
        <w:pStyle w:val="Zkladntextodsazen3"/>
        <w:ind w:left="0" w:hanging="0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 xml:space="preserve">- </w:t>
      </w:r>
      <w:r>
        <w:rPr>
          <w:bCs/>
          <w:sz w:val="24"/>
        </w:rPr>
        <w:t xml:space="preserve">podujatie, ktoré by propagovalo násilie, fašizmus, rasovú alebo inú    </w:t>
      </w:r>
    </w:p>
    <w:p>
      <w:pPr>
        <w:pStyle w:val="Zkladntextodsazen3"/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>diskrimináciu</w:t>
      </w:r>
    </w:p>
    <w:p>
      <w:pPr>
        <w:pStyle w:val="Zkladntextodsazen3"/>
        <w:ind w:left="0" w:hanging="0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 xml:space="preserve">- </w:t>
      </w:r>
      <w:r>
        <w:rPr>
          <w:bCs/>
          <w:sz w:val="24"/>
        </w:rPr>
        <w:t xml:space="preserve">podujatie, ktoré by obmedzovalo verejnú dopravu alebo zásobovanie        </w:t>
      </w:r>
    </w:p>
    <w:p>
      <w:pPr>
        <w:pStyle w:val="Zkladntextodsazen3"/>
        <w:ind w:left="0" w:hanging="0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>obyvateľstva</w:t>
      </w:r>
    </w:p>
    <w:p>
      <w:pPr>
        <w:pStyle w:val="Zkladntextodsazen3"/>
        <w:ind w:left="0" w:hanging="0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 xml:space="preserve">- </w:t>
      </w:r>
      <w:r>
        <w:rPr>
          <w:bCs/>
          <w:sz w:val="24"/>
        </w:rPr>
        <w:t>podujatie, ktoré nebolo oznámené v súlade s ods. 1 a ods. 2 čl. 6 tohto VZN</w:t>
      </w:r>
    </w:p>
    <w:p>
      <w:pPr>
        <w:pStyle w:val="Zkladntextodsazen3"/>
        <w:ind w:left="0" w:hanging="0"/>
        <w:rPr/>
      </w:pPr>
      <w:r>
        <w:rPr>
          <w:b/>
          <w:bCs/>
          <w:sz w:val="24"/>
        </w:rPr>
        <w:t xml:space="preserve">        </w:t>
      </w:r>
      <w:r>
        <w:rPr>
          <w:bCs/>
          <w:sz w:val="24"/>
        </w:rPr>
        <w:t xml:space="preserve">4.  Na rozhodovanie podľa odseku 3 sa vzťahujú všeobecné predpisy o správnom </w:t>
      </w:r>
    </w:p>
    <w:p>
      <w:pPr>
        <w:pStyle w:val="Zkladntextodsazen3"/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konaní. Opravný prostriedok proti zákazu podujatia nemá odkladný účinok.</w:t>
      </w:r>
    </w:p>
    <w:p>
      <w:pPr>
        <w:pStyle w:val="Zkladntextodsazen3"/>
        <w:ind w:left="360" w:hanging="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5.  Usporiadateľ zodpovedá za vytvorenie vhodných podmienok na uskutočnenie   </w:t>
      </w:r>
    </w:p>
    <w:p>
      <w:pPr>
        <w:pStyle w:val="Zkladntextodsazen3"/>
        <w:ind w:left="36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podujatia, za zachovanie poriadku počas jeho priebehu, za dodržiavanie </w:t>
      </w:r>
    </w:p>
    <w:p>
      <w:pPr>
        <w:pStyle w:val="Zkladntextodsazen3"/>
        <w:ind w:left="36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príslušných autorsko-právnych, daňových, zdravotno-hygienických, požiarnych, </w:t>
      </w:r>
    </w:p>
    <w:p>
      <w:pPr>
        <w:pStyle w:val="Zkladntextodsazen3"/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bezpečnostných a iných právnych predpisov, ako aj za umožnenie výkonu </w:t>
      </w:r>
    </w:p>
    <w:p>
      <w:pPr>
        <w:pStyle w:val="Zkladntextodsazen3"/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dozoru na to oprávneným orgánom podľa osobitých predpisov. Písomné        </w:t>
      </w:r>
    </w:p>
    <w:p>
      <w:pPr>
        <w:pStyle w:val="Zkladntextodsazen3"/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prehlásenie o tejto zodpovednosti musí byť súčasťou oznámenia podľa ods. 1. </w:t>
      </w:r>
    </w:p>
    <w:p>
      <w:pPr>
        <w:pStyle w:val="Zkladntextodsazen3"/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     </w:t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retia časť</w:t>
      </w:r>
    </w:p>
    <w:p>
      <w:pPr>
        <w:pStyle w:val="Zkladntextodsazen3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7</w:t>
      </w:r>
    </w:p>
    <w:p>
      <w:pPr>
        <w:pStyle w:val="Zkladntextodsazen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ontrolná činnosť</w:t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0" w:hanging="0"/>
        <w:rPr>
          <w:bCs/>
          <w:sz w:val="24"/>
        </w:rPr>
      </w:pPr>
      <w:r>
        <w:rPr>
          <w:bCs/>
          <w:sz w:val="24"/>
        </w:rPr>
        <w:t>Kontrolnú činnosť nad dodržiavaním tohto VZN na území obce Dolné Dubové vykonávajú:</w:t>
      </w:r>
    </w:p>
    <w:p>
      <w:pPr>
        <w:pStyle w:val="Zkladntextodsazen3"/>
        <w:numPr>
          <w:ilvl w:val="0"/>
          <w:numId w:val="23"/>
        </w:numPr>
        <w:rPr>
          <w:bCs/>
          <w:sz w:val="24"/>
        </w:rPr>
      </w:pPr>
      <w:r>
        <w:rPr>
          <w:bCs/>
          <w:sz w:val="24"/>
        </w:rPr>
        <w:t>starosta obce</w:t>
      </w:r>
    </w:p>
    <w:p>
      <w:pPr>
        <w:pStyle w:val="Zkladntextodsazen3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hlavný kontrolór obce</w:t>
      </w:r>
    </w:p>
    <w:p>
      <w:pPr>
        <w:pStyle w:val="Zkladntextodsazen3"/>
        <w:numPr>
          <w:ilvl w:val="0"/>
          <w:numId w:val="8"/>
        </w:numPr>
        <w:rPr/>
      </w:pPr>
      <w:r>
        <w:rPr>
          <w:bCs/>
          <w:sz w:val="24"/>
        </w:rPr>
        <w:t>zamestnanci obecného úradu na základe poverenia starostu</w:t>
      </w:r>
    </w:p>
    <w:p>
      <w:pPr>
        <w:pStyle w:val="Zkladntextodsazen3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poslanci OZ v rozsahu svojich právomocí daných zákonom č. 369/2000 Zb. o obecnom zriadení v znení neskorších predpisov</w:t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8</w:t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nkcie a pokuty</w:t>
      </w:r>
    </w:p>
    <w:p>
      <w:pPr>
        <w:pStyle w:val="Zkladntextodsazen3"/>
        <w:ind w:left="0" w:firstLine="1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360" w:hanging="360"/>
        <w:jc w:val="left"/>
        <w:rPr>
          <w:sz w:val="24"/>
        </w:rPr>
      </w:pPr>
      <w:r>
        <w:rPr>
          <w:sz w:val="24"/>
        </w:rPr>
        <w:t>1.  Za porušenie čl.4 ods.1, čl.5 ods.2, ods.5 a ods.8, čl.6 ods.1, ods.2 tohto VZN možno zodpovednej FO uložiť blokovú pokutu 1.000,- Sk (33,19 €).</w:t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  <w:t xml:space="preserve">2.   Za porušenie čl.3 alebo opakované porušenie bodov ods.1 možno PO uložiť pokutu     </w:t>
      </w:r>
    </w:p>
    <w:p>
      <w:pPr>
        <w:pStyle w:val="Zkladntextodsazen3"/>
        <w:ind w:lef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do výšky 5.000,- Sk ( 165,96 €).</w:t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  <w:t xml:space="preserve">3.   PO alebo FO, ktorá závažným spôsobom opakovane porušuje ustanovenia tohto </w:t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ZN , môže starosta obce po schválení v uznesení OZ uložiť pokutu až do výšky   </w:t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0.000,- Sk ( 6.638,78  €).</w:t>
      </w:r>
    </w:p>
    <w:p>
      <w:pPr>
        <w:pStyle w:val="Zkladntextodsazen3"/>
        <w:ind w:left="360" w:hanging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9</w:t>
      </w:r>
    </w:p>
    <w:p>
      <w:pPr>
        <w:pStyle w:val="Zkladntextodsazen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chodné a záverečné ustanovenia</w:t>
      </w:r>
    </w:p>
    <w:p>
      <w:pPr>
        <w:pStyle w:val="Zkladntextodsazen3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  <w:t xml:space="preserve">1. Rozhodnutia o prevádzkovej dobe vydané pred účinnosťou tohto VZN zostávajú  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 platnosti do 31.12.2008. Prevádzkovatelia sú povinní v lehote do 31.12.2008   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osúladiť prevádzkovú dobu podľa tohto VZN.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  <w:t xml:space="preserve">2. Týmto nariadením nie sú dotknuté povinnosti podnikateľov podľa osobitých  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edpisov. 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Čl. 10</w:t>
      </w:r>
    </w:p>
    <w:p>
      <w:pPr>
        <w:pStyle w:val="Zkladntextodsazen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Účinnosť</w:t>
      </w:r>
    </w:p>
    <w:p>
      <w:pPr>
        <w:pStyle w:val="Zkladntextodsazen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ind w:left="0" w:hanging="0"/>
        <w:jc w:val="left"/>
        <w:rPr/>
      </w:pPr>
      <w:r>
        <w:rPr>
          <w:sz w:val="24"/>
        </w:rPr>
        <w:t>Toto VZN bolo schválené na zasadnutí OZ v Dolnom Dubovom dňa 28.08.2008 a nadobúda účinnosť dňa 16.09.2008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 Marek Hrčka</w:t>
      </w:r>
    </w:p>
    <w:p>
      <w:pPr>
        <w:pStyle w:val="Zkladntextodsazen3"/>
        <w:ind w:left="0" w:hanging="0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 žiadosti o otvorenie maloobchodnej prevádzky ste povinný priniesť so sebou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živnostenský list, koncesiu, výpis z obchodného registra (fotokópia overená na matrike)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ist vlastníctva alebo  nájomnú zmluvu (fotokópia overená na matrike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tvrdenie zo živnostenského oddelenia o vzniku prevádzky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 ak sa v priestoroch žiadaný alebo podobný predmet činnosti nevykonával,      doklad že priestor stavebno-technicky vyhovuje vykonávanej činnosti(kolaudačné rozhodnutie  v zmysle stavebného záko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 žiadosti o otvorenie prevádzky ďalej vyplniť tlačivá, ktoré obdržíte na referáte obchodu, dopravy a služieb (č.dv.14)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známenie času predaja  a prevádzkového čas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vyhnutné právne úkony pri zriaďovaní výrobných a nevýrobných  prevádz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 prípade otváracej doby u prevádzok pred 05.00 hod. a po 22.00 hod. je potrebný 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súhlas poslanca za príslušný volebný obvo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 prípade žiadosti o potvrdenie ordinačných hodín 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ísomná žiadosť,</w:t>
      </w:r>
    </w:p>
    <w:p>
      <w:pPr>
        <w:pStyle w:val="Normal"/>
        <w:rPr/>
      </w:pPr>
      <w:r>
        <w:rPr>
          <w:sz w:val="28"/>
          <w:szCs w:val="28"/>
        </w:rPr>
        <w:t>- doklad o odbornej spôsobilostí (fotokópia overená na matrike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ist vlastníctva alebo  nájomnú zmluvu (fotokópia overená na matrike)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Žiadateľ ( obchodné meno, miesto podnikania/sídlo 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Mesto Bánovce nad Bebrav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ský úrad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Odbor starostlivosti o občanov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ferát obchodu, dopravy a služie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ámestie Ľudovíta Štúra 1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57 01  Bánovce nad Bebr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ČO: </w:t>
      </w: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Č: </w:t>
      </w:r>
      <w:r>
        <w:rPr/>
        <w:t xml:space="preserve">........................................................  </w:t>
      </w:r>
      <w:r>
        <w:rPr>
          <w:b/>
          <w:bCs/>
        </w:rPr>
        <w:t xml:space="preserve">IČDPH: </w:t>
      </w: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el. č./e-mail: </w:t>
      </w:r>
      <w:r>
        <w:rPr/>
        <w:t xml:space="preserve">......................................... / </w:t>
      </w:r>
      <w:r>
        <w:rPr>
          <w:b/>
          <w:bCs/>
        </w:rPr>
        <w:t xml:space="preserve">tel. č. do prevádzky: </w:t>
      </w:r>
      <w:r>
        <w:rPr/>
        <w:t>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ail/web stránka: ..........................................................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ZNÁMENIE času predaja a prevádzkového času </w:t>
      </w:r>
      <w:r>
        <w:rPr/>
        <w:t>/vyznačiť/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ľa §4 ods.1 VZN mesta Bánovce nad Bebravou č. 52/2003 o čase predaja, poskytovaní služieb a označení prevádzok Vám týmto oznamujem čas predaja a prevádzkového času v prevádzkarn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aps/>
        </w:rPr>
        <w:t>Dátum začatiA činnosti prevádzkÁrne</w:t>
      </w:r>
      <w:r>
        <w:rPr/>
        <w:t>: 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ZOV PREVÁDZKAR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chodné meno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é rozlišujúce označenie prevádzkarne: 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A PREVÁDZKÁRNE  (nebytový priestor, predajný stánok – pozemok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ánovce nad Bebravou,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no a priezvisko zodpovedného za činnosť prevádzky: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MET PODNIKANIA V PREVÁDZKÁRNI/ROZSAH SLUŽIE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timentná skladba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 PREDAJA A PREVÁDZKOVÝ ČAS V PREVÁDZKÁR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tný čas</w:t>
        <w:tab/>
        <w:tab/>
        <w:tab/>
        <w:tab/>
        <w:tab/>
        <w:tab/>
        <w:t>Zimný čas</w:t>
      </w:r>
    </w:p>
    <w:p>
      <w:pPr>
        <w:pStyle w:val="Normal"/>
        <w:jc w:val="both"/>
        <w:rPr/>
      </w:pPr>
      <w:r>
        <w:rPr/>
        <w:t>V období od .................... do ....................</w:t>
        <w:tab/>
        <w:tab/>
        <w:t>V období od .................... do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dňajšia prest. od .............. do .............</w:t>
        <w:tab/>
        <w:tab/>
        <w:t>Obedňajšia prest. od .............. do 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  <w:t>Pondelok: od .................. h do .................. h</w:t>
        <w:tab/>
        <w:tab/>
        <w:t>Pondelok: od .................. h do .................. h</w:t>
      </w:r>
    </w:p>
    <w:p>
      <w:pPr>
        <w:pStyle w:val="Normal"/>
        <w:spacing w:lineRule="auto" w:line="360"/>
        <w:ind w:right="-142" w:hanging="0"/>
        <w:rPr/>
      </w:pPr>
      <w:r>
        <w:rPr/>
        <w:t>Utorok:    od .................. h do .................. h</w:t>
        <w:tab/>
        <w:tab/>
        <w:t>Utorok:    od .................. h do .................. h</w:t>
      </w:r>
    </w:p>
    <w:p>
      <w:pPr>
        <w:pStyle w:val="Normal"/>
        <w:spacing w:lineRule="auto" w:line="360"/>
        <w:ind w:right="-142" w:hanging="0"/>
        <w:rPr/>
      </w:pPr>
      <w:r>
        <w:rPr/>
        <w:t>Streda:      od .................. h do .................. h</w:t>
        <w:tab/>
        <w:tab/>
        <w:t>Streda:      od .................. h do .................. h</w:t>
      </w:r>
    </w:p>
    <w:p>
      <w:pPr>
        <w:pStyle w:val="Normal"/>
        <w:spacing w:lineRule="auto" w:line="360"/>
        <w:ind w:right="-142" w:hanging="0"/>
        <w:rPr/>
      </w:pPr>
      <w:r>
        <w:rPr/>
        <w:t>Štvrtok:    od .................. h do .................. h</w:t>
        <w:tab/>
        <w:tab/>
        <w:t>Štvrtok:    od .................. h do .................. h</w:t>
      </w:r>
    </w:p>
    <w:p>
      <w:pPr>
        <w:pStyle w:val="Normal"/>
        <w:spacing w:lineRule="auto" w:line="360"/>
        <w:ind w:right="-142" w:hanging="0"/>
        <w:rPr/>
      </w:pPr>
      <w:r>
        <w:rPr/>
        <w:t>Piatok:      od .................. h do .................. h</w:t>
        <w:tab/>
        <w:tab/>
        <w:t>Piatok:      od .................. h do .................. h</w:t>
      </w:r>
    </w:p>
    <w:p>
      <w:pPr>
        <w:pStyle w:val="Normal"/>
        <w:spacing w:lineRule="auto" w:line="360"/>
        <w:ind w:right="-142" w:hanging="0"/>
        <w:rPr/>
      </w:pPr>
      <w:r>
        <w:rPr/>
        <w:t>Sobota:     od .................. h do .................. h</w:t>
        <w:tab/>
        <w:tab/>
        <w:t>Sobota:     od .................. h do .................. h</w:t>
      </w:r>
    </w:p>
    <w:p>
      <w:pPr>
        <w:pStyle w:val="Normal"/>
        <w:spacing w:lineRule="auto" w:line="360"/>
        <w:ind w:right="-142" w:hanging="0"/>
        <w:rPr/>
      </w:pPr>
      <w:r>
        <w:rPr/>
        <w:t>Nedeľa:    od .................. h do .................. h</w:t>
        <w:tab/>
        <w:tab/>
        <w:t>Nedeľa:    od .................. h do .................. h</w:t>
      </w:r>
    </w:p>
    <w:p>
      <w:pPr>
        <w:pStyle w:val="Normal"/>
        <w:ind w:right="-142" w:hanging="0"/>
        <w:rPr>
          <w:b/>
          <w:b/>
          <w:bCs/>
        </w:rPr>
      </w:pPr>
      <w:r>
        <w:rPr>
          <w:b/>
          <w:bCs/>
        </w:rPr>
        <w:t>ČAS PREDAJA A PREVÁDZKOVÝ ČAS VONKAJŠIEHO SEDENIA:</w:t>
      </w:r>
    </w:p>
    <w:p>
      <w:pPr>
        <w:pStyle w:val="Normal"/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období od .................... do 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edňajšia prest. od .............. do 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  <w:t>Pondelok:</w:t>
        <w:tab/>
        <w:t>od .................. h do .................. h</w:t>
        <w:tab/>
        <w:tab/>
      </w:r>
    </w:p>
    <w:p>
      <w:pPr>
        <w:pStyle w:val="Normal"/>
        <w:spacing w:lineRule="auto" w:line="360"/>
        <w:ind w:right="-142" w:hanging="0"/>
        <w:rPr/>
      </w:pPr>
      <w:r>
        <w:rPr/>
        <w:t>Utorok:</w:t>
        <w:tab/>
        <w:t>od .................. h do .................. h</w:t>
        <w:tab/>
        <w:tab/>
      </w:r>
    </w:p>
    <w:p>
      <w:pPr>
        <w:pStyle w:val="Normal"/>
        <w:spacing w:lineRule="auto" w:line="360"/>
        <w:ind w:right="-142" w:hanging="0"/>
        <w:rPr/>
      </w:pPr>
      <w:r>
        <w:rPr/>
        <w:t>Streda:</w:t>
        <w:tab/>
        <w:tab/>
        <w:t>od .................. h do .................. h</w:t>
        <w:tab/>
        <w:tab/>
      </w:r>
    </w:p>
    <w:p>
      <w:pPr>
        <w:pStyle w:val="Normal"/>
        <w:spacing w:lineRule="auto" w:line="360"/>
        <w:ind w:right="-142" w:hanging="0"/>
        <w:rPr/>
      </w:pPr>
      <w:r>
        <w:rPr/>
        <w:t>Štvrtok:</w:t>
        <w:tab/>
        <w:t>od .................. h do .................. h</w:t>
        <w:tab/>
        <w:tab/>
      </w:r>
    </w:p>
    <w:p>
      <w:pPr>
        <w:pStyle w:val="Normal"/>
        <w:spacing w:lineRule="auto" w:line="360"/>
        <w:ind w:right="-142" w:hanging="0"/>
        <w:rPr/>
      </w:pPr>
      <w:r>
        <w:rPr/>
        <w:t>Piatok:</w:t>
        <w:tab/>
        <w:tab/>
        <w:t>od .................. h do .................. h</w:t>
        <w:tab/>
        <w:tab/>
      </w:r>
    </w:p>
    <w:p>
      <w:pPr>
        <w:pStyle w:val="Normal"/>
        <w:spacing w:lineRule="auto" w:line="360"/>
        <w:ind w:right="-142" w:hanging="0"/>
        <w:rPr/>
      </w:pPr>
      <w:r>
        <w:rPr/>
        <w:t>Sobota:</w:t>
        <w:tab/>
        <w:t>od .................. h do .................. h</w:t>
        <w:tab/>
        <w:tab/>
      </w:r>
    </w:p>
    <w:p>
      <w:pPr>
        <w:pStyle w:val="Normal"/>
        <w:spacing w:lineRule="auto" w:line="360"/>
        <w:ind w:right="-142" w:hanging="0"/>
        <w:rPr/>
      </w:pPr>
      <w:r>
        <w:rPr/>
        <w:t>Nedeľa:</w:t>
        <w:tab/>
        <w:t>od .................. h do .................. h</w:t>
        <w:tab/>
        <w:tab/>
      </w:r>
    </w:p>
    <w:p>
      <w:pPr>
        <w:pStyle w:val="Normal"/>
        <w:ind w:right="-142" w:hanging="0"/>
        <w:rPr/>
      </w:pPr>
      <w:r>
        <w:rPr/>
        <w:t>K OZNÁMENIU ČASU PREDAJA A  PREVÁDZKOVÉHO ČASU JE PREVÁDZKOVATEĽ POVINNÝ PODAŤ PRI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čatí podnikateľskej činnosti na území mesta Bánovce nad Bebravo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riadení ďalšej prevádzky na území mesta Bánovce nad Bebravo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ene zámeru činnosti - zmena predmetu podnikania, zmena sortimentnej skladby, rozšírenie predmetu podnikania, rozšírenie sortimentnej skladby/rozsahu služieb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ých zmenách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 </w:t>
      </w:r>
      <w:r>
        <w:rPr/>
        <w:t>a) predĺženie obdobia prevádzkovania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b) zmena času predaja a prevádzkového času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 xml:space="preserve">    c) zmena obchodného mena (IČO sa nemení), zmena názvu prevádzkarne,  zmena ulice prevádzkarne (adresa sa nemení), zmena sídla firmy vo Výpise z Obchod. registra, ...</w:t>
      </w:r>
    </w:p>
    <w:p>
      <w:pPr>
        <w:pStyle w:val="Normal"/>
        <w:tabs>
          <w:tab w:val="clear" w:pos="708"/>
          <w:tab w:val="left" w:pos="426" w:leader="none"/>
        </w:tabs>
        <w:ind w:right="-142" w:firstLine="360"/>
        <w:jc w:val="both"/>
        <w:rPr/>
      </w:pPr>
      <w:r>
        <w:rPr/>
        <w:t xml:space="preserve">5.  vonkajšie sedenie   </w:t>
      </w:r>
    </w:p>
    <w:p>
      <w:pPr>
        <w:pStyle w:val="Normal"/>
        <w:tabs>
          <w:tab w:val="clear" w:pos="708"/>
          <w:tab w:val="left" w:pos="851" w:leader="none"/>
        </w:tabs>
        <w:ind w:right="-142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bCs/>
        </w:rPr>
      </w:pPr>
      <w:r>
        <w:rPr/>
        <w:t>K oznámeniu  predložte:</w:t>
      </w:r>
    </w:p>
    <w:p>
      <w:pPr>
        <w:pStyle w:val="Normal"/>
        <w:numPr>
          <w:ilvl w:val="0"/>
          <w:numId w:val="12"/>
        </w:numPr>
        <w:ind w:left="360" w:right="-142" w:hanging="360"/>
        <w:jc w:val="both"/>
        <w:rPr/>
      </w:pPr>
      <w:r>
        <w:rPr/>
        <w:t>Živnostenský list, výpis z Obchodného registra,</w:t>
      </w:r>
    </w:p>
    <w:p>
      <w:pPr>
        <w:pStyle w:val="Normal"/>
        <w:numPr>
          <w:ilvl w:val="0"/>
          <w:numId w:val="12"/>
        </w:numPr>
        <w:ind w:left="360" w:right="-142" w:hanging="360"/>
        <w:jc w:val="both"/>
        <w:rPr/>
      </w:pPr>
      <w:r>
        <w:rPr/>
        <w:t>Nájomnú zmluvu, list vlastníctva.</w:t>
      </w:r>
    </w:p>
    <w:p>
      <w:pPr>
        <w:pStyle w:val="Normal"/>
        <w:numPr>
          <w:ilvl w:val="0"/>
          <w:numId w:val="12"/>
        </w:numPr>
        <w:ind w:left="360" w:right="-142" w:hanging="360"/>
        <w:jc w:val="both"/>
        <w:rPr/>
      </w:pPr>
      <w:r>
        <w:rPr/>
        <w:t>Ak sa v priestoroch žiadaný alebo podobný predmet činnosti nevykonával, doklad že priestor stavebno-technicky vyhovuje vykonávanej činnosti(kolaudačné rozhodnutie  v zmysle stavebného zákona)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dňa ...........................                                                           ...........................................................</w:t>
      </w:r>
    </w:p>
    <w:p>
      <w:pPr>
        <w:pStyle w:val="Normal"/>
        <w:ind w:left="5664" w:right="-142" w:hanging="0"/>
        <w:jc w:val="center"/>
        <w:rPr/>
      </w:pPr>
      <w:r>
        <w:rPr/>
        <w:t>Meno, priezvisko a vlastnoručný</w:t>
      </w:r>
    </w:p>
    <w:p>
      <w:pPr>
        <w:pStyle w:val="Normal"/>
        <w:ind w:left="5664" w:right="-142" w:hanging="0"/>
        <w:jc w:val="center"/>
        <w:rPr/>
      </w:pPr>
      <w:r>
        <w:rPr/>
        <w:t>podpis žiadateľa alebo oprávnenej osob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Žiadateľ ( obchodné meno, miesto podnikania/sídlo 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Mesto Bánovce nad Bebrav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ský úrad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Odbor starostlivosti o občanov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ferát obchodu, dopravy a služie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ámestie Ľudovíta Štúra 1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57 01  Bánovce nad Bebravou</w:t>
      </w:r>
    </w:p>
    <w:p>
      <w:pPr>
        <w:pStyle w:val="Normal"/>
        <w:rPr/>
      </w:pPr>
      <w:r>
        <w:rPr>
          <w:b/>
          <w:bCs/>
        </w:rPr>
        <w:t xml:space="preserve">IČO: </w:t>
      </w: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Č: </w:t>
      </w:r>
      <w:r>
        <w:rPr/>
        <w:t xml:space="preserve">........................................................  </w:t>
      </w:r>
      <w:r>
        <w:rPr>
          <w:b/>
          <w:bCs/>
        </w:rPr>
        <w:t xml:space="preserve">IČDPH: </w:t>
      </w: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el. č./e-mail: </w:t>
      </w:r>
      <w:r>
        <w:rPr/>
        <w:t xml:space="preserve">......................................... / </w:t>
      </w:r>
      <w:r>
        <w:rPr>
          <w:b/>
          <w:bCs/>
        </w:rPr>
        <w:t xml:space="preserve">tel. č. do prevádzky: </w:t>
      </w:r>
      <w:r>
        <w:rPr/>
        <w:t>............................................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ZNÁMENIE o vzniku  prevádzkarn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odľa §4 ods.1 VZN mesta Bánovce nad Bebravou č. 52/2003 o čase predaja, poskytovaní služieb a označení prevádzok Vám týmto oznamujem  vznik prevádzkar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ZOV PREVÁDZKÁRNE:</w:t>
      </w:r>
    </w:p>
    <w:p>
      <w:pPr>
        <w:pStyle w:val="Normal"/>
        <w:jc w:val="both"/>
        <w:rPr/>
      </w:pPr>
      <w:r>
        <w:rPr/>
        <w:t>Obchodné meno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é rozlišujúce označenie prevádzkarne: 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A PREVÁDZKÁR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ánovce nad Bebravou,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ík priestoru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MET PODNIKANIA V PREVÁDZKÁRNI/ROZSAH SLUŽIE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timentná skladba: 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rmín začatia činnosti prevádzkarne: </w:t>
      </w:r>
      <w:r>
        <w:rPr/>
        <w:t>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Kde a kto (adresa, tel.č., meno a priezvisko) je povinný vyrovnať prípadné záväzky (podľa zák.č. §14 ods.3 634/1992 Zb. o ochrane spotrebiteľa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4956" w:right="-142" w:firstLine="708"/>
        <w:jc w:val="both"/>
        <w:rPr/>
      </w:pPr>
      <w:r>
        <w:rPr/>
        <w:tab/>
      </w:r>
    </w:p>
    <w:p>
      <w:pPr>
        <w:pStyle w:val="Normal"/>
        <w:ind w:left="4956" w:right="-142" w:firstLine="708"/>
        <w:jc w:val="both"/>
        <w:rPr/>
      </w:pPr>
      <w:r>
        <w:rPr/>
      </w:r>
    </w:p>
    <w:p>
      <w:pPr>
        <w:pStyle w:val="Normal"/>
        <w:ind w:left="4956" w:right="-142" w:firstLine="708"/>
        <w:jc w:val="both"/>
        <w:rPr/>
      </w:pPr>
      <w:r>
        <w:rPr/>
        <w:t>..........................................................</w:t>
      </w:r>
    </w:p>
    <w:p>
      <w:pPr>
        <w:pStyle w:val="Normal"/>
        <w:ind w:right="-142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Meno, priezvisko a vlastnoručný podpis </w:t>
      </w:r>
    </w:p>
    <w:p>
      <w:pPr>
        <w:pStyle w:val="Normal"/>
        <w:ind w:right="-142" w:hanging="0"/>
        <w:rPr/>
      </w:pPr>
      <w:r>
        <w:rPr/>
        <w:t xml:space="preserve">                                                                                               </w:t>
      </w:r>
      <w:r>
        <w:rPr/>
        <w:t>žiadateľa alebo oprávnenej osoby</w:t>
      </w:r>
      <w:r>
        <w:br w:type="page"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Žiadateľ ( obchodné meno, miesto podnikania/sídlo 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Mesto Bánovce nad Bebrav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ský úrad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Odbor starostlivosti o občan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ámestie Ľudovíta Štúra 1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57 01  Bánovce nad Bebr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ČO: </w:t>
      </w:r>
      <w:r>
        <w:rPr/>
        <w:t xml:space="preserve">.......................................................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 xml:space="preserve">DIČ: </w:t>
      </w:r>
      <w:r>
        <w:rPr/>
        <w:t xml:space="preserve">........................................................  </w:t>
      </w:r>
      <w:r>
        <w:rPr>
          <w:b/>
          <w:bCs/>
        </w:rPr>
        <w:t xml:space="preserve">IČDPH: </w:t>
      </w: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el. č./e-mail: </w:t>
      </w:r>
      <w:r>
        <w:rPr/>
        <w:t xml:space="preserve">......................................... / </w:t>
      </w:r>
      <w:r>
        <w:rPr>
          <w:b/>
          <w:bCs/>
        </w:rPr>
        <w:t xml:space="preserve">tel. č. do prevádzky: </w:t>
      </w:r>
      <w:r>
        <w:rPr/>
        <w:t>............................................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ZNÁMENIE o dočasnom uzatvorení prevádzkarn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odľa §4 ods.1 VZN mesta Bánovce nad Bebravou č. 52/2003 o čase predaja, poskytovaní služieb a označení prevádzok Vám týmto oznamujem dočasnú zmenu času predaja a prevádzkového času v prevádzkar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ZOV PREVÁDZKÁR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chodné meno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é rozlišujúce označenie prevádzkarne: 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A PREVÁDZKÁR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ánovce nad Bebravou,  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ík priestoru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MET PODNIKANIA V PREVÁDZKÁRNI/ROZSAH SLUŽIE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timentná skladba: 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znamujem dočasné uzatvorenie prevádzkarne v dňoch ( od do 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atvorenie prevádzkarne sa uskutočňuje v dôsled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right="-142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right="-142" w:hanging="0"/>
        <w:jc w:val="center"/>
        <w:rPr/>
      </w:pPr>
      <w:r>
        <w:rPr/>
        <w:t>Meno, priezvisko a vlastnoručný podpis žiadateľa alebo oprávnenej osoby</w:t>
      </w:r>
      <w:r>
        <w:br w:type="page"/>
      </w:r>
    </w:p>
    <w:p>
      <w:pPr>
        <w:pStyle w:val="Normal"/>
        <w:ind w:right="-142" w:hanging="0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008"/>
      </w:tblGrid>
      <w:tr>
        <w:trPr>
          <w:trHeight w:val="822" w:hRule="atLeast"/>
          <w:cantSplit w:val="true"/>
        </w:trPr>
        <w:tc>
          <w:tcPr>
            <w:tcW w:w="1134" w:type="dxa"/>
            <w:tcBorders/>
          </w:tcPr>
          <w:p>
            <w:pPr>
              <w:pStyle w:val="Normlny1"/>
              <w:widowControl/>
              <w:rPr>
                <w:lang w:val="sk-SK" w:eastAsia="cs-CZ"/>
              </w:rPr>
            </w:pPr>
            <w:r>
              <w:rPr/>
              <w:drawing>
                <wp:inline distT="0" distB="0" distL="0" distR="0">
                  <wp:extent cx="472440" cy="569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/>
          </w:tcPr>
          <w:p>
            <w:pPr>
              <w:pStyle w:val="Heading3"/>
              <w:ind w:right="-141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esto Bánovce nad Bebravou</w:t>
            </w:r>
          </w:p>
          <w:p>
            <w:pPr>
              <w:pStyle w:val="Heading4"/>
              <w:pBdr>
                <w:bottom w:val="nil"/>
              </w:pBdr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2"/>
                <w:szCs w:val="22"/>
                <w:u w:val="single"/>
              </w:rPr>
              <w:t>Námestie Ľudovíta Štúra 1/1, 957 01 Bánovce nad Bebravo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elenie obchodu, služieb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sÚ v Bánovciach nad Bebravou v súčinnosti so žiadateľom skompletizoval podanie</w:t>
      </w:r>
    </w:p>
    <w:p>
      <w:pPr>
        <w:pStyle w:val="Normal"/>
        <w:rPr/>
      </w:pPr>
      <w:r>
        <w:rPr/>
        <w:t>žiadosti súkromného podnik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..........................................................  r.č..........................................IČO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 vydanie rozhodnutí k otvoreniu prevádzky a času predaja v zmysle VZN č.52 mesta</w:t>
      </w:r>
    </w:p>
    <w:p>
      <w:pPr>
        <w:pStyle w:val="Normal"/>
        <w:rPr/>
      </w:pPr>
      <w:r>
        <w:rPr/>
        <w:t>Bánovce nad Bebrav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prevádzku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prevádzky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činnosti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rmíne od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vedená žiadosť bola v zmysle čl. 6 bod 1 VZN č.52 mesta Bánovce nad Bebr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jednaná s poslancom za príslušný volebný ob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............................................ p...................................................... dň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orý po prejednaní s občanmi svojho volebného obvodu a zvážení lokality prevádzky, času</w:t>
      </w:r>
    </w:p>
    <w:p>
      <w:pPr>
        <w:pStyle w:val="Normal"/>
        <w:rPr/>
      </w:pPr>
      <w:r>
        <w:rPr/>
        <w:t>predaja, predmetu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úhlasí *</w:t>
      </w:r>
    </w:p>
    <w:p>
      <w:pPr>
        <w:pStyle w:val="Normal"/>
        <w:numPr>
          <w:ilvl w:val="0"/>
          <w:numId w:val="2"/>
        </w:numPr>
        <w:rPr/>
      </w:pPr>
      <w:r>
        <w:rPr/>
        <w:t>nesúhlasí*</w:t>
      </w:r>
    </w:p>
    <w:p>
      <w:pPr>
        <w:pStyle w:val="Normal"/>
        <w:numPr>
          <w:ilvl w:val="0"/>
          <w:numId w:val="2"/>
        </w:numPr>
        <w:rPr/>
      </w:pPr>
      <w:r>
        <w:rPr/>
        <w:t>súhlasí s podmienko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vydaním príslušných rozhodnutí, čo potvrdzuje svojim podpi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ánovciach nad Bebravou dň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eno a priezvisko</w:t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MsÚ Bánovce nad Bebravou</w:t>
        <w:tab/>
        <w:tab/>
        <w:t>..............................</w:t>
        <w:tab/>
        <w:t xml:space="preserve">            ...........................</w:t>
      </w:r>
    </w:p>
    <w:p>
      <w:pPr>
        <w:pStyle w:val="Normal"/>
        <w:rPr/>
      </w:pPr>
      <w:r>
        <w:rPr/>
        <w:t xml:space="preserve">Za obvod p. poslanec                                     .............................                  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Nehodiace sa prečiarkn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Žiadateľ ( obchodné meno, miesto podnikania/sídlo 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Mesto Bánovce nad Bebrav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ský úrad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Odbor starostlivosti o občanov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ámestie Ľudovíta Štúra 1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57 01  Bánovce nad Bebr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ČO: </w:t>
      </w: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Č: </w:t>
      </w:r>
      <w:r>
        <w:rPr/>
        <w:t xml:space="preserve">........................................................  </w:t>
      </w:r>
      <w:r>
        <w:rPr>
          <w:b/>
          <w:bCs/>
        </w:rPr>
        <w:t xml:space="preserve">IČDPH: </w:t>
      </w: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el. č./e-mail: </w:t>
      </w:r>
      <w:r>
        <w:rPr/>
        <w:t xml:space="preserve">......................................... / </w:t>
      </w:r>
      <w:r>
        <w:rPr>
          <w:b/>
          <w:bCs/>
        </w:rPr>
        <w:t xml:space="preserve">tel. č. do prevádzky: </w:t>
      </w:r>
      <w:r>
        <w:rPr/>
        <w:t>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ail/web stránka: ..........................................................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ec:</w:t>
      </w:r>
    </w:p>
    <w:p>
      <w:pPr>
        <w:pStyle w:val="Heading2"/>
        <w:rPr/>
      </w:pPr>
      <w:r>
        <w:rPr/>
        <w:t>Žiadosť o určenie času predaja a prevádzkového ča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.</w:t>
      </w:r>
      <w:r>
        <w:rPr/>
        <w:t xml:space="preserve"> Podľa článku 5 VZN mesta Bánovce nad Bebravou č. 52/2003 o čase predaja, poskytovaní služieb a označení prevádzok Vás týmto žiadam o určenie času predaja a prevádzkového času mimo rozmedzia uvedeného v článku 3 tohto VZN  v prevádzkarni:</w:t>
      </w:r>
    </w:p>
    <w:p>
      <w:pPr>
        <w:pStyle w:val="Zkladntextodsazen3"/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1. </w:t>
        <w:tab/>
        <w:t xml:space="preserve">Obchodné meno prevádzkovateľa: ................................................................... </w:t>
      </w:r>
    </w:p>
    <w:p>
      <w:pPr>
        <w:pStyle w:val="Zkladntextodsazen3"/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2. </w:t>
        <w:tab/>
        <w:t>Sídlo prevádzkovateľa – právnickej osoby, alebo bydlisko prevádzkovateľa – fyzickej osoby: .............................................................. ...................................................................</w:t>
      </w:r>
    </w:p>
    <w:p>
      <w:pPr>
        <w:pStyle w:val="Zkladntextodsazen3"/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3. </w:t>
        <w:tab/>
        <w:t>Označenie (obchodné meno) prevádzky: ............................................................... ............</w:t>
      </w:r>
    </w:p>
    <w:p>
      <w:pPr>
        <w:pStyle w:val="Zkladntextodsazen3"/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4.</w:t>
        <w:tab/>
        <w:t>Sídlo prevádzky a adresu na ktorej sa prevádzka nachádza: ........... ..... ...........................</w:t>
      </w:r>
    </w:p>
    <w:p>
      <w:pPr>
        <w:pStyle w:val="Zkladntextodsazen3"/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 ................... ..............</w:t>
      </w:r>
    </w:p>
    <w:p>
      <w:pPr>
        <w:pStyle w:val="Zkladntextodsazen3"/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5. </w:t>
        <w:tab/>
        <w:t>Vlastník priestorov prevádzky: 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6.</w:t>
        <w:tab/>
        <w:t>Meno a priezvisko zodpovedného za činnosť prevádzky: ...............................................</w:t>
      </w:r>
    </w:p>
    <w:p>
      <w:pPr>
        <w:pStyle w:val="Zkladntextodsazen3"/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7.</w:t>
        <w:tab/>
        <w:t>Druh a rozsah služieb alebo tovaru, poskytovaných v prevádzke: 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ab/>
        <w:t>Sortimentná skladba: ......................................................................................................</w:t>
      </w:r>
    </w:p>
    <w:p>
      <w:pPr>
        <w:pStyle w:val="Zkladntextodsazen3"/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8.</w:t>
        <w:tab/>
        <w:t xml:space="preserve">Návrh prevádzkového času a času predaja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etný čas</w:t>
        <w:tab/>
        <w:tab/>
        <w:tab/>
        <w:tab/>
        <w:tab/>
        <w:tab/>
        <w:t>Zimný čas</w:t>
      </w:r>
    </w:p>
    <w:p>
      <w:pPr>
        <w:pStyle w:val="Normal"/>
        <w:spacing w:lineRule="auto" w:line="360"/>
        <w:jc w:val="both"/>
        <w:rPr/>
      </w:pPr>
      <w:r>
        <w:rPr/>
        <w:t>V období od .................... do ....................</w:t>
        <w:tab/>
        <w:tab/>
        <w:t>V období od .................... do .....................</w:t>
      </w:r>
    </w:p>
    <w:p>
      <w:pPr>
        <w:pStyle w:val="Normal"/>
        <w:spacing w:lineRule="auto" w:line="360"/>
        <w:rPr/>
      </w:pPr>
      <w:r>
        <w:rPr/>
        <w:t>Obedňajšia prestávka od ............ do ...........</w:t>
        <w:tab/>
        <w:tab/>
        <w:t>Obedňajšia prestávka od .......... do ...........</w:t>
      </w:r>
    </w:p>
    <w:p>
      <w:pPr>
        <w:pStyle w:val="Normal"/>
        <w:spacing w:lineRule="auto" w:line="360"/>
        <w:ind w:right="-142" w:hanging="0"/>
        <w:rPr/>
      </w:pPr>
      <w:r>
        <w:rPr/>
        <w:t>Pondelok: od .................. h do .................. h</w:t>
        <w:tab/>
        <w:tab/>
        <w:t>Pondelok: od .................. h do .................. h</w:t>
      </w:r>
    </w:p>
    <w:p>
      <w:pPr>
        <w:pStyle w:val="Normal"/>
        <w:spacing w:lineRule="auto" w:line="360"/>
        <w:ind w:right="-142" w:hanging="0"/>
        <w:rPr/>
      </w:pPr>
      <w:r>
        <w:rPr/>
        <w:t>Utorok:    od .................. h do .................. h</w:t>
        <w:tab/>
        <w:tab/>
        <w:t>Utorok:    od .................. h do .................. h</w:t>
      </w:r>
    </w:p>
    <w:p>
      <w:pPr>
        <w:pStyle w:val="Normal"/>
        <w:spacing w:lineRule="auto" w:line="360"/>
        <w:ind w:right="-142" w:hanging="0"/>
        <w:rPr/>
      </w:pPr>
      <w:r>
        <w:rPr/>
        <w:t>Streda:      od .................. h do .................. h</w:t>
        <w:tab/>
        <w:tab/>
        <w:t>Streda:      od .................. h do .................. h</w:t>
      </w:r>
    </w:p>
    <w:p>
      <w:pPr>
        <w:pStyle w:val="Normal"/>
        <w:spacing w:lineRule="auto" w:line="360"/>
        <w:ind w:right="-142" w:hanging="0"/>
        <w:rPr/>
      </w:pPr>
      <w:r>
        <w:rPr/>
        <w:t>Štvrtok:    od .................. h do .................. h</w:t>
        <w:tab/>
        <w:tab/>
        <w:t>Štvrtok:    od .................. h do .................. h</w:t>
      </w:r>
    </w:p>
    <w:p>
      <w:pPr>
        <w:pStyle w:val="Normal"/>
        <w:spacing w:lineRule="auto" w:line="360"/>
        <w:ind w:right="-142" w:hanging="0"/>
        <w:rPr/>
      </w:pPr>
      <w:r>
        <w:rPr/>
        <w:t>Piatok:      od .................. h do .................. h</w:t>
        <w:tab/>
        <w:tab/>
        <w:t>Piatok:      od .................. h do .................. h</w:t>
      </w:r>
    </w:p>
    <w:p>
      <w:pPr>
        <w:pStyle w:val="Normal"/>
        <w:spacing w:lineRule="auto" w:line="360"/>
        <w:ind w:right="-142" w:hanging="0"/>
        <w:rPr/>
      </w:pPr>
      <w:r>
        <w:rPr/>
        <w:t>Sobota:     od .................. h do .................. h</w:t>
        <w:tab/>
        <w:tab/>
        <w:t>Sobota:     od .................. h do .................. h</w:t>
      </w:r>
    </w:p>
    <w:p>
      <w:pPr>
        <w:pStyle w:val="Normal"/>
        <w:spacing w:lineRule="auto" w:line="360"/>
        <w:ind w:right="-142" w:hanging="0"/>
        <w:rPr/>
      </w:pPr>
      <w:r>
        <w:rPr/>
        <w:t>Nedeľa:    od .................. h do .................. h</w:t>
        <w:tab/>
        <w:tab/>
        <w:t>Nedeľa:    od .................. h do .................. h</w:t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Zkladntextodsazen3"/>
        <w:tabs>
          <w:tab w:val="clear" w:pos="708"/>
          <w:tab w:val="left" w:pos="567" w:leader="none"/>
        </w:tabs>
        <w:spacing w:lineRule="auto" w:line="360"/>
        <w:ind w:left="567" w:hanging="577"/>
        <w:rPr/>
      </w:pPr>
      <w:r>
        <w:rPr>
          <w:sz w:val="24"/>
        </w:rPr>
        <w:t>9.</w:t>
        <w:tab/>
        <w:t xml:space="preserve">Návrh prevádzkového času a času predaja </w:t>
      </w:r>
      <w:r>
        <w:rPr>
          <w:b/>
          <w:bCs/>
          <w:sz w:val="24"/>
        </w:rPr>
        <w:t>vonkajšieho sedenia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V období od .................... do ....................</w:t>
        <w:tab/>
        <w:tab/>
      </w:r>
    </w:p>
    <w:p>
      <w:pPr>
        <w:pStyle w:val="Normal"/>
        <w:spacing w:lineRule="auto" w:line="360"/>
        <w:rPr/>
      </w:pPr>
      <w:r>
        <w:rPr/>
        <w:t>Obedňajšia prestávka od .............. do .............</w:t>
        <w:tab/>
        <w:tab/>
      </w:r>
    </w:p>
    <w:p>
      <w:pPr>
        <w:pStyle w:val="Normal"/>
        <w:spacing w:lineRule="auto" w:line="360"/>
        <w:rPr/>
      </w:pPr>
      <w:r>
        <w:rPr/>
        <w:t>Pondelok:</w:t>
        <w:tab/>
        <w:t>od .................. h do .................. h</w:t>
        <w:tab/>
        <w:tab/>
      </w:r>
    </w:p>
    <w:p>
      <w:pPr>
        <w:pStyle w:val="Normal"/>
        <w:spacing w:lineRule="auto" w:line="360"/>
        <w:ind w:right="-142" w:hanging="0"/>
        <w:rPr/>
      </w:pPr>
      <w:r>
        <w:rPr/>
        <w:t>Utorok:</w:t>
        <w:tab/>
        <w:t>od .................. h do .................. h</w:t>
        <w:tab/>
        <w:tab/>
      </w:r>
    </w:p>
    <w:p>
      <w:pPr>
        <w:pStyle w:val="Normal"/>
        <w:spacing w:lineRule="auto" w:line="360"/>
        <w:ind w:right="-142" w:hanging="0"/>
        <w:rPr/>
      </w:pPr>
      <w:r>
        <w:rPr/>
        <w:t>Streda:</w:t>
        <w:tab/>
        <w:tab/>
        <w:t>od .................. h do .................. h</w:t>
        <w:tab/>
        <w:tab/>
      </w:r>
    </w:p>
    <w:p>
      <w:pPr>
        <w:pStyle w:val="Normal"/>
        <w:spacing w:lineRule="auto" w:line="360"/>
        <w:ind w:right="-142" w:hanging="0"/>
        <w:rPr/>
      </w:pPr>
      <w:r>
        <w:rPr/>
        <w:t>Štvrtok:</w:t>
        <w:tab/>
        <w:t>od .................. h do .................. h</w:t>
        <w:tab/>
        <w:tab/>
      </w:r>
    </w:p>
    <w:p>
      <w:pPr>
        <w:pStyle w:val="Normal"/>
        <w:spacing w:lineRule="auto" w:line="360"/>
        <w:ind w:right="-142" w:hanging="0"/>
        <w:rPr/>
      </w:pPr>
      <w:r>
        <w:rPr/>
        <w:t>Piatok:</w:t>
        <w:tab/>
        <w:tab/>
        <w:t>od .................. h do .................. h</w:t>
        <w:tab/>
        <w:tab/>
      </w:r>
    </w:p>
    <w:p>
      <w:pPr>
        <w:pStyle w:val="Normal"/>
        <w:spacing w:lineRule="auto" w:line="360"/>
        <w:ind w:right="-142" w:hanging="0"/>
        <w:rPr/>
      </w:pPr>
      <w:r>
        <w:rPr/>
        <w:t>Sobota:</w:t>
        <w:tab/>
        <w:t>od .................. h do .................. h</w:t>
        <w:tab/>
        <w:tab/>
      </w:r>
    </w:p>
    <w:p>
      <w:pPr>
        <w:pStyle w:val="Zkladntextodsazen3"/>
        <w:spacing w:lineRule="auto" w:line="360"/>
        <w:ind w:left="0" w:hanging="0"/>
        <w:rPr>
          <w:sz w:val="24"/>
        </w:rPr>
      </w:pPr>
      <w:r>
        <w:rPr>
          <w:sz w:val="24"/>
        </w:rPr>
        <w:t>Nedeľa:</w:t>
        <w:tab/>
        <w:t>od .................. h do .................. h</w:t>
        <w:tab/>
        <w:tab/>
      </w:r>
    </w:p>
    <w:p>
      <w:pPr>
        <w:pStyle w:val="Zkladntextodsazen3"/>
        <w:tabs>
          <w:tab w:val="clear" w:pos="708"/>
          <w:tab w:val="left" w:pos="567" w:leader="none"/>
        </w:tabs>
        <w:ind w:left="567" w:hanging="577"/>
        <w:rPr>
          <w:sz w:val="24"/>
        </w:rPr>
      </w:pPr>
      <w:r>
        <w:rPr>
          <w:sz w:val="24"/>
        </w:rPr>
        <w:t>10.</w:t>
        <w:tab/>
        <w:t>Dátum začatia činnosti v prevádzke prípadne: 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77"/>
        <w:jc w:val="both"/>
        <w:rPr/>
      </w:pPr>
      <w:r>
        <w:rPr/>
        <w:t>11.</w:t>
        <w:tab/>
        <w:t>Údaj, či prevádzkovateľ poriada alebo neporiada mimoriadne akcie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12.</w:t>
        <w:tab/>
        <w:t>Stručné odôvodnenie žiadosti: 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2"/>
          <w:szCs w:val="22"/>
        </w:rPr>
      </w:pPr>
      <w:r>
        <w:rPr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8"/>
          <w:szCs w:val="28"/>
        </w:rPr>
        <w:t>B.</w:t>
      </w:r>
      <w:r>
        <w:rPr>
          <w:b/>
          <w:bCs/>
        </w:rPr>
        <w:t xml:space="preserve"> </w:t>
      </w:r>
      <w:r>
        <w:rPr/>
        <w:t>Žiadosť o určenie prevádzkového času a času predaja prevádzky mimo rozmedzia uvedeného v článku 3 VZN č. 52 je prevádzkovateľ povinný podať pr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začatí podnikateľskej činnosti na území mesta Bánovce nad Bebravo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zriadení každej ďalšej prevádzky na území mesta Bánovce nad Bebravo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zmene zámeru činnosti - zmena predmetu podnikania, zmena sortimentnej skladby, rozšírenie predmetu podnikania, rozšírenie sortimentnej skladby/rozsahu služieb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iných zmená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predĺženie obdobia prevádzkova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zmena času predaja a prevádzkového času,</w:t>
      </w:r>
    </w:p>
    <w:p>
      <w:pPr>
        <w:pStyle w:val="Zkladntextodsazen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480" w:before="0" w:after="120"/>
        <w:jc w:val="left"/>
        <w:rPr/>
      </w:pPr>
      <w:r>
        <w:rPr/>
        <w:t>zmena obchodného mena (IČO sa nemení), zmena názvu prevádzkarne,  zmena sídla prevádzkarne, zmena sídla firm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42" w:hanging="567"/>
        <w:jc w:val="both"/>
        <w:rPr/>
      </w:pPr>
      <w:r>
        <w:rPr/>
        <w:t xml:space="preserve">5.  zriadení vonkajšieho sedenia.   </w:t>
      </w:r>
    </w:p>
    <w:p>
      <w:pPr>
        <w:pStyle w:val="Normal"/>
        <w:tabs>
          <w:tab w:val="clear" w:pos="708"/>
          <w:tab w:val="left" w:pos="851" w:leader="none"/>
        </w:tabs>
        <w:ind w:right="-142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C.</w:t>
      </w:r>
      <w:r>
        <w:rPr/>
        <w:t xml:space="preserve"> K žiadosti predložte:</w:t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/>
      </w:pPr>
      <w:r>
        <w:rPr/>
        <w:t>Živnostenský list, výpis z Obchodného registra,</w:t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/>
      </w:pPr>
      <w:r>
        <w:rPr/>
        <w:t>Nájomnú zmluvu, list vlastníctva.</w:t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/>
      </w:pPr>
      <w:r>
        <w:rPr/>
        <w:t>Písomné stanovisko príslušného výboru mestskej časti alebo poslancov zvolených       v obvode sídla prevádzkarne.</w:t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/>
      </w:pPr>
      <w:r>
        <w:rPr/>
        <w:t>Ak sa v priestoroch žiadaný alebo podobný predmet činnosti nevykonával, doklad že priestor stavebno-technicky vyhovuje vykonávanej činnosti(kolaudačné rozhodnutie  v zmysle stavebného zákona)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 xml:space="preserve">V Bánovciach nad Bebravou dňa ...........................                                                           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/>
        <w:tab/>
        <w:t>...........................................................</w:t>
      </w:r>
    </w:p>
    <w:p>
      <w:pPr>
        <w:pStyle w:val="Heading3"/>
        <w:ind w:right="-141" w:hanging="0"/>
        <w:rPr/>
      </w:pPr>
      <w:r>
        <w:rPr/>
        <w:tab/>
        <w:t>Meno, priezvisko a vlastnoručný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/>
        <w:tab/>
        <w:t>podpis žiadateľa alebo oprávnenej osoby</w:t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4"/>
    </w:lvlOverride>
  </w:num>
  <w:num w:numId="22">
    <w:abstractNumId w:val="14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ind w:left="-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1">
    <w:name w:val="Normálny1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05:00Z</dcterms:created>
  <dc:creator>OCU Dolné Dubové</dc:creator>
  <dc:description/>
  <cp:keywords/>
  <dc:language>en-US</dc:language>
  <cp:lastModifiedBy>OCU Dolné Dubové</cp:lastModifiedBy>
  <cp:lastPrinted>2008-08-28T15:34:00Z</cp:lastPrinted>
  <dcterms:modified xsi:type="dcterms:W3CDTF">2009-11-05T14:53:00Z</dcterms:modified>
  <cp:revision>10</cp:revision>
  <dc:subject/>
  <dc:title/>
</cp:coreProperties>
</file>